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県阿南少年自然の家 利用許可申請書（記入例）</w:t>
      </w:r>
    </w:p>
    <w:p>
      <w:pPr>
        <w:pStyle w:val="Normal"/>
        <w:spacing w:lineRule="atLeast" w:line="0"/>
        <w:ind w:right="7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南少年自然の家指定管理者　阿 南 町　様</w:t>
      </w:r>
    </w:p>
    <w:p>
      <w:pPr>
        <w:pStyle w:val="Normal"/>
        <w:spacing w:lineRule="atLeast" w:line="0"/>
        <w:ind w:right="31"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阿南少年自然の家を利用したいので申し込みます。　　　　　　　　　</w:t>
      </w:r>
      <w:r>
        <w:rPr>
          <w:rFonts w:ascii="ＭＳ 明朝;MS Mincho" w:hAnsi="ＭＳ 明朝;MS Mincho" w:cs="ＭＳ 明朝;MS Mincho"/>
          <w:b/>
        </w:rPr>
        <w:t>令和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</w:rPr>
        <w:t xml:space="preserve">４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</w:rPr>
        <w:t xml:space="preserve">１ 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974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74"/>
        <w:gridCol w:w="430"/>
        <w:gridCol w:w="78"/>
        <w:gridCol w:w="158"/>
        <w:gridCol w:w="11"/>
        <w:gridCol w:w="18"/>
        <w:gridCol w:w="717"/>
        <w:gridCol w:w="88"/>
        <w:gridCol w:w="914"/>
        <w:gridCol w:w="233"/>
        <w:gridCol w:w="837"/>
        <w:gridCol w:w="34"/>
        <w:gridCol w:w="252"/>
        <w:gridCol w:w="197"/>
        <w:gridCol w:w="469"/>
        <w:gridCol w:w="1006"/>
        <w:gridCol w:w="938"/>
        <w:gridCol w:w="75"/>
        <w:gridCol w:w="1019"/>
        <w:gridCol w:w="629"/>
        <w:gridCol w:w="42"/>
        <w:gridCol w:w="356"/>
      </w:tblGrid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阿南町立　阿南小学校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３９９－１５０４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伊那郡阿南町西條２３３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０２６０－２２－３３１５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 </w:t>
            </w:r>
            <w:r>
              <w:rPr>
                <w:rFonts w:ascii="ＭＳ 明朝;MS Mincho" w:hAnsi="ＭＳ 明朝;MS Mincho" w:cs="ＭＳ 明朝;MS Mincho"/>
                <w:b/>
              </w:rPr>
              <w:t>０２６０－３１－１０１５</w:t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校長　阿南　太郎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  西條　次郎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学年　宿泊体験学習</w:t>
            </w:r>
          </w:p>
        </w:tc>
      </w:tr>
      <w:tr>
        <w:trPr>
          <w:trHeight w:val="71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入所）</w:t>
            </w:r>
            <w:r>
              <w:rPr>
                <w:rFonts w:ascii="ＭＳ 明朝;MS Mincho" w:hAnsi="ＭＳ 明朝;MS Mincho" w:cs="ＭＳ 明朝;MS Mincho"/>
                <w:b/>
              </w:rPr>
              <w:t>令和３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b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</w:rPr>
              <w:t>２３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</w:rPr>
              <w:t>木</w:t>
            </w:r>
            <w:r>
              <w:rPr>
                <w:rFonts w:ascii="ＭＳ 明朝;MS Mincho" w:hAnsi="ＭＳ 明朝;MS Mincho" w:cs="ＭＳ 明朝;MS Mincho"/>
              </w:rPr>
              <w:t>曜 ）　</w:t>
            </w:r>
            <w:r>
              <w:rPr>
                <w:rFonts w:ascii="ＭＳ 明朝;MS Mincho" w:hAnsi="ＭＳ 明朝;MS Mincho" w:cs="ＭＳ 明朝;MS Mincho"/>
                <w:b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  <w:b/>
              </w:rPr>
              <w:t>００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172720</wp:posOffset>
                      </wp:positionV>
                      <wp:extent cx="145542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</w:t>
                                  </w: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  <w:r>
                                    <w:rPr/>
                                    <w:t>泊　　</w:t>
                                  </w: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14.3pt;mso-wrap-distance-left:9.05pt;mso-wrap-distance-right:9.05pt;mso-wrap-distance-top:0pt;mso-wrap-distance-bottom:0pt;margin-top:13.6pt;mso-position-vertical-relative:text;margin-left:271.95pt;mso-position-horizontal-relative:text">
                      <v:textbox inset="0.0819444444444444in,0.0104166666666667in,0.0402777777777778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/>
                              <w:t>泊　　</w:t>
                            </w: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退所）</w:t>
            </w:r>
            <w:r>
              <w:rPr>
                <w:rFonts w:ascii="ＭＳ 明朝;MS Mincho" w:hAnsi="ＭＳ 明朝;MS Mincho" w:cs="ＭＳ 明朝;MS Mincho"/>
                <w:b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b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</w:rPr>
              <w:t>２４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曜 ）　</w:t>
            </w:r>
            <w:r>
              <w:rPr>
                <w:rFonts w:ascii="ＭＳ 明朝;MS Mincho" w:hAnsi="ＭＳ 明朝;MS Mincho" w:cs="ＭＳ 明朝;MS Mincho"/>
                <w:b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 xml:space="preserve">時 </w:t>
            </w:r>
            <w:r>
              <w:rPr>
                <w:rFonts w:ascii="ＭＳ 明朝;MS Mincho" w:hAnsi="ＭＳ 明朝;MS Mincho" w:cs="ＭＳ 明朝;MS Mincho"/>
                <w:b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/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等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～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～）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02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５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８</w:t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９</w:t>
            </w:r>
          </w:p>
        </w:tc>
      </w:tr>
      <w:tr>
        <w:trPr>
          <w:trHeight w:val="345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１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７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Normal"/>
              <w:ind w:right="-107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人数</w:t>
            </w:r>
          </w:p>
        </w:tc>
        <w:tc>
          <w:tcPr>
            <w:tcW w:w="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５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８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９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81610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4.3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１</w:t>
            </w:r>
          </w:p>
        </w:tc>
        <w:tc>
          <w:tcPr>
            <w:tcW w:w="9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10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７</w:t>
            </w:r>
          </w:p>
        </w:tc>
      </w:tr>
      <w:tr>
        <w:trPr>
          <w:trHeight w:val="2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80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6220</wp:posOffset>
                      </wp:positionV>
                      <wp:extent cx="2667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5pt;margin-top:18.6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幼・保　　学校　　青少年団体　　社会教育団体　　地方公共団体　　企業　　その他</w:t>
            </w:r>
          </w:p>
        </w:tc>
      </w:tr>
      <w:tr>
        <w:trPr>
          <w:trHeight w:val="42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方法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泊　 テント泊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22555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25pt;margin-top:9.65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自家用車　 　　 （ 送迎　　０台　留置　　１台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バス　（ 大型・ﾏｲｸﾛ  送迎　２台　留置　　０台 ）</w:t>
            </w:r>
          </w:p>
        </w:tc>
      </w:tr>
      <w:tr>
        <w:trPr>
          <w:trHeight w:val="2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施設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室　　　　プレールーム　　　　野外炊事場　　　　営火場　　</w:t>
            </w:r>
          </w:p>
        </w:tc>
      </w:tr>
      <w:tr>
        <w:trPr>
          <w:trHeight w:val="8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計　画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-269875</wp:posOffset>
                      </wp:positionV>
                      <wp:extent cx="26670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75pt;margin-top:-21.25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   　　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:00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  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:00</w:t>
            </w:r>
          </w:p>
        </w:tc>
      </w:tr>
      <w:tr>
        <w:trPr>
          <w:trHeight w:val="15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/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間）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:4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2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3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4: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8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0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1:30</w:t>
            </w:r>
          </w:p>
        </w:tc>
      </w:tr>
      <w:tr>
        <w:trPr>
          <w:trHeight w:val="8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564515</wp:posOffset>
                      </wp:positionV>
                      <wp:extent cx="266700" cy="266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2pt;margin-top:-44.45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554990</wp:posOffset>
                      </wp:positionV>
                      <wp:extent cx="26670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2pt;margin-top:-43.7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-583565</wp:posOffset>
                      </wp:positionV>
                      <wp:extent cx="26670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95pt;margin-top:-45.95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7780</wp:posOffset>
                      </wp:positionV>
                      <wp:extent cx="1270" cy="807720"/>
                      <wp:effectExtent l="8255" t="635" r="825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5pt;margin-top:1.4pt;width:0.05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8255</wp:posOffset>
                      </wp:positionV>
                      <wp:extent cx="1270" cy="807720"/>
                      <wp:effectExtent l="8255" t="635" r="825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.65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7780</wp:posOffset>
                      </wp:positionV>
                      <wp:extent cx="1270" cy="807720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1.4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78105</wp:posOffset>
                      </wp:positionV>
                      <wp:extent cx="378460" cy="6248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入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15pt;mso-position-vertical-relative:text;margin-left: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8105</wp:posOffset>
                      </wp:positionV>
                      <wp:extent cx="473710" cy="6915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キーホルダ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54.45pt;mso-wrap-distance-left:9.05pt;mso-wrap-distance-right:9.05pt;mso-wrap-distance-top:3.6pt;mso-wrap-distance-bottom:3.6pt;margin-top:6.15pt;mso-position-vertical-relative:text;margin-left: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木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キーホルダ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87630</wp:posOffset>
                      </wp:positionV>
                      <wp:extent cx="378460" cy="6248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昼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9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昼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255</wp:posOffset>
                      </wp:positionV>
                      <wp:extent cx="1270" cy="807720"/>
                      <wp:effectExtent l="8255" t="635" r="825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0.65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255</wp:posOffset>
                      </wp:positionV>
                      <wp:extent cx="1270" cy="525145"/>
                      <wp:effectExtent l="8255" t="635" r="825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5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0.65pt;width:0.05pt;height:41.3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7780</wp:posOffset>
                      </wp:positionV>
                      <wp:extent cx="1270" cy="807720"/>
                      <wp:effectExtent l="8255" t="635" r="825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5pt;margin-top:1.4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9055</wp:posOffset>
                      </wp:positionV>
                      <wp:extent cx="530860" cy="4438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カレ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Ｏ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34.95pt;mso-wrap-distance-left:9.05pt;mso-wrap-distance-right:9.05pt;mso-wrap-distance-top:3.6pt;mso-wrap-distance-bottom:3.6pt;margin-top:4.6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Ｏ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6205</wp:posOffset>
                      </wp:positionV>
                      <wp:extent cx="816610" cy="2914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野外炊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2.95pt;mso-wrap-distance-left:9.05pt;mso-wrap-distance-right:9.05pt;mso-wrap-distance-top:3.6pt;mso-wrap-distance-bottom:3.6pt;margin-top:9.15pt;mso-position-vertical-relative:text;margin-left: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野外炊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7780</wp:posOffset>
                      </wp:positionV>
                      <wp:extent cx="1270" cy="807720"/>
                      <wp:effectExtent l="8255" t="635" r="825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.4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7780</wp:posOffset>
                      </wp:positionV>
                      <wp:extent cx="1270" cy="807720"/>
                      <wp:effectExtent l="8255" t="635" r="825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.4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5875</wp:posOffset>
                      </wp:positionV>
                      <wp:extent cx="1270" cy="807720"/>
                      <wp:effectExtent l="8255" t="635" r="825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1.25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8105</wp:posOffset>
                      </wp:positionV>
                      <wp:extent cx="454660" cy="4552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ｷｬﾝﾌ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ﾌｧｲﾔ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35.85pt;mso-wrap-distance-left:9.05pt;mso-wrap-distance-right:9.05pt;mso-wrap-distance-top:3.6pt;mso-wrap-distance-bottom:3.6pt;margin-top:6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ｷｬﾝﾌ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ﾌｧｲﾔ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49580</wp:posOffset>
                      </wp:positionV>
                      <wp:extent cx="454660" cy="43243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ｷｬﾝﾄﾞﾙｻｰﾋﾞ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34.05pt;mso-wrap-distance-left:9.05pt;mso-wrap-distance-right:9.05pt;mso-wrap-distance-top:3.6pt;mso-wrap-distance-bottom:3.6pt;margin-top:35.4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ｷｬﾝﾄﾞﾙｻｰﾋﾞ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8105</wp:posOffset>
                      </wp:positionV>
                      <wp:extent cx="378460" cy="6248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入　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15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　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8105</wp:posOffset>
                      </wp:positionV>
                      <wp:extent cx="378460" cy="62484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　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15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　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7155</wp:posOffset>
                      </wp:positionV>
                      <wp:extent cx="378460" cy="6248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就　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7.6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就　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6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gridSpan w:val="6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160</wp:posOffset>
                      </wp:positionV>
                      <wp:extent cx="1270" cy="293370"/>
                      <wp:effectExtent l="8255" t="635" r="825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3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0.8pt;width:0.05pt;height:23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430</wp:posOffset>
                      </wp:positionV>
                      <wp:extent cx="1016635" cy="29146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ドッヂボール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2.95pt;mso-wrap-distance-left:9.05pt;mso-wrap-distance-right:9.05pt;mso-wrap-distance-top:3.6pt;mso-wrap-distance-bottom:3.6pt;margin-top:0.9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ドッヂボール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0955</wp:posOffset>
                      </wp:positionV>
                      <wp:extent cx="607060" cy="24955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食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19.65pt;mso-wrap-distance-left:9.05pt;mso-wrap-distance-right:9.05pt;mso-wrap-distance-top:3.6pt;mso-wrap-distance-bottom:3.6pt;margin-top:1.6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食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gridSpan w:val="3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/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間）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3990</wp:posOffset>
                      </wp:positionV>
                      <wp:extent cx="5080" cy="831850"/>
                      <wp:effectExtent l="8255" t="635" r="825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832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13.7pt;width:0.35pt;height:65.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81610</wp:posOffset>
                      </wp:positionV>
                      <wp:extent cx="1270" cy="807720"/>
                      <wp:effectExtent l="8255" t="635" r="825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4.3pt;width:0.05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81610</wp:posOffset>
                      </wp:positionV>
                      <wp:extent cx="1270" cy="807720"/>
                      <wp:effectExtent l="8255" t="635" r="825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14.3pt;width:0.05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81610</wp:posOffset>
                      </wp:positionV>
                      <wp:extent cx="1270" cy="807720"/>
                      <wp:effectExtent l="8255" t="635" r="825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14.3pt;width:0.05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1610</wp:posOffset>
                      </wp:positionV>
                      <wp:extent cx="1270" cy="807720"/>
                      <wp:effectExtent l="8255" t="635" r="825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3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81610</wp:posOffset>
                      </wp:positionV>
                      <wp:extent cx="1270" cy="812800"/>
                      <wp:effectExtent l="8255" t="635" r="825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14.3pt;width:0.1pt;height:64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6:00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6:30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7:00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8: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 9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0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1: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2:40 13:00 13:20</w:t>
            </w:r>
          </w:p>
        </w:tc>
      </w:tr>
      <w:tr>
        <w:trPr>
          <w:trHeight w:val="8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9210</wp:posOffset>
                      </wp:positionV>
                      <wp:extent cx="462915" cy="64960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64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起　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51.15pt;mso-wrap-distance-left:9.05pt;mso-wrap-distance-right:9.05pt;mso-wrap-distance-top:3.6pt;mso-wrap-distance-bottom:3.6pt;margin-top:2.3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起　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060</wp:posOffset>
                      </wp:positionV>
                      <wp:extent cx="378460" cy="6248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朝の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7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朝の集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0160</wp:posOffset>
                      </wp:positionV>
                      <wp:extent cx="1270" cy="807720"/>
                      <wp:effectExtent l="8255" t="635" r="825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0.8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835</wp:posOffset>
                      </wp:positionV>
                      <wp:extent cx="378460" cy="6248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朝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0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朝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6835</wp:posOffset>
                      </wp:positionV>
                      <wp:extent cx="378460" cy="62484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清　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6.0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清　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1275</wp:posOffset>
                      </wp:positionV>
                      <wp:extent cx="816610" cy="45783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ｳｫｰｸﾗﾘ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ｺｰ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36.05pt;mso-wrap-distance-left:9.05pt;mso-wrap-distance-right:9.05pt;mso-wrap-distance-top:3.6pt;mso-wrap-distance-bottom:3.6pt;margin-top:3.25pt;mso-position-vertical-relative:text;margin-left: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ｳｫｰｸﾗﾘ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ｺｰ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50800</wp:posOffset>
                      </wp:positionV>
                      <wp:extent cx="378460" cy="62484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昼　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4pt;mso-position-vertical-relative:text;margin-left: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昼　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08000</wp:posOffset>
                      </wp:positionV>
                      <wp:extent cx="1016635" cy="30924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竹とんぼ作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4.35pt;mso-wrap-distance-left:9.05pt;mso-wrap-distance-right:9.05pt;mso-wrap-distance-top:3.6pt;mso-wrap-distance-bottom:3.6pt;margin-top:40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竹とんぼ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0160</wp:posOffset>
                      </wp:positionV>
                      <wp:extent cx="1270" cy="807720"/>
                      <wp:effectExtent l="8255" t="635" r="825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0.8pt;width:0.1pt;height:63.6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785</wp:posOffset>
                      </wp:positionV>
                      <wp:extent cx="378460" cy="62484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退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4.5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退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7785</wp:posOffset>
                      </wp:positionV>
                      <wp:extent cx="378460" cy="62484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退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4.55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800</wp:posOffset>
                      </wp:positionV>
                      <wp:extent cx="378460" cy="62484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点　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49.2pt;mso-wrap-distance-left:9.05pt;mso-wrap-distance-right:9.05pt;mso-wrap-distance-top:3.6pt;mso-wrap-distance-bottom:3.6pt;margin-top:4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点　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47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1" w:type="dxa"/>
            <w:gridSpan w:val="7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3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gridSpan w:val="2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時間）</w:t>
            </w:r>
          </w:p>
        </w:tc>
        <w:tc>
          <w:tcPr>
            <w:tcW w:w="80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 天 時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 天 時</w:t>
            </w:r>
          </w:p>
        </w:tc>
        <w:tc>
          <w:tcPr>
            <w:tcW w:w="23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8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gridSpan w:val="5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5" w:type="dxa"/>
            <w:gridSpan w:val="4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フト等注文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木のｷｰﾎﾙﾀﾞ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９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＝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6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0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例　宿泊希望部屋　１０１号室～１０６号室</w:t>
            </w:r>
          </w:p>
          <w:p>
            <w:pPr>
              <w:pStyle w:val="Normal"/>
              <w:ind w:left="-108" w:right="-107" w:hanging="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２階全室</w:t>
            </w:r>
          </w:p>
          <w:p>
            <w:pPr>
              <w:pStyle w:val="Normal"/>
              <w:ind w:left="-108" w:right="-107" w:hanging="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リーダー室　２１３・２１５号室</w:t>
            </w:r>
          </w:p>
          <w:p>
            <w:pPr>
              <w:pStyle w:val="Normal"/>
              <w:ind w:left="-108" w:right="-107" w:hanging="1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  保健室　２１６号室</w:t>
            </w:r>
          </w:p>
        </w:tc>
      </w:tr>
      <w:tr>
        <w:trPr>
          <w:trHeight w:val="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＝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,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ｷｬﾝﾌﾟﾌｧｲﾔ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竹とんぼ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９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＝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3,5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円＝　　　　円</w:t>
            </w:r>
          </w:p>
        </w:tc>
        <w:tc>
          <w:tcPr>
            <w:tcW w:w="50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 記入例を参考に、必要事項を記入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 別紙「食事注文票」も記入し、本書とともに提出してください。（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可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 ご不明な点は、下記に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35890</wp:posOffset>
                </wp:positionV>
                <wp:extent cx="6194425" cy="2146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阿南少年自然の家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99-150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長野県下伊那郡阿南町西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33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 0260-22-33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 0260-31-1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5pt;height:16.9pt;mso-wrap-distance-left:9.05pt;mso-wrap-distance-right:9.05pt;mso-wrap-distance-top:0pt;mso-wrap-distance-bottom:0pt;margin-top:10.7pt;mso-position-vertical-relative:text;margin-left:-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9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阿南少年自然の家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399-1504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長野県下伊那郡阿南町西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2332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 0260-22-33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 0260-31-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74" w:right="851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07:00Z</dcterms:created>
  <dc:creator>阿小2</dc:creator>
  <dc:description/>
  <cp:keywords/>
  <dc:language>en-US</dc:language>
  <cp:lastModifiedBy>Katsunori Kise</cp:lastModifiedBy>
  <cp:lastPrinted>2015-02-11T10:53:00Z</cp:lastPrinted>
  <dcterms:modified xsi:type="dcterms:W3CDTF">2021-04-02T00:25:00Z</dcterms:modified>
  <cp:revision>32</cp:revision>
  <dc:subject/>
  <dc:title>長野県阿南少年自然の家 利用許可申請書</dc:title>
</cp:coreProperties>
</file>