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食 事 注 文 票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食数変更は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前までにお願いします。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 　　　年　　　月　　　</w:t>
      </w:r>
      <w:r>
        <w:rPr/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96"/>
        <w:gridCol w:w="669"/>
        <w:gridCol w:w="4878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　　　　－ 　　　　－ </w:t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食事担当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食事注文数　　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*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ニューは同日利用の団体との関係で、調整させていただく場合があります。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276"/>
        <w:gridCol w:w="1276"/>
        <w:gridCol w:w="992"/>
        <w:gridCol w:w="2423"/>
        <w:gridCol w:w="1920"/>
      </w:tblGrid>
      <w:tr>
        <w:trPr>
          <w:trHeight w:val="41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 日</w:t>
            </w:r>
          </w:p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曜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　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準備開始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時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事場所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ニュー（○で囲む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107" w:firstLine="42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野外炊事の</w:t>
            </w:r>
          </w:p>
          <w:p>
            <w:pPr>
              <w:pStyle w:val="Normal"/>
              <w:ind w:left="-42" w:right="-107" w:firstLine="4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人数と班数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記入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夕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９７　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４：４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５：０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7480</wp:posOffset>
                      </wp:positionV>
                      <wp:extent cx="2667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12.4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× 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班　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9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昼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華丼　ﾁｷﾝｶﾂｶﾚｰ  弁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ｬｰﾊﾝｾｯﾄ 牛丼　豚焼肉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冷やしうどんと炊き込みご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夕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ﾛｰｽｶﾂ　ﾊﾝﾊﾞｰｸ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ｷﾝｶﾂ　唐揚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ﾐｯｸｽﾌﾗｲ　肉野菜炒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麦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緑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ペットボト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0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朝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和定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洋定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華丼　ﾁｷﾝｶﾂｶﾚｰ  弁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ｬｰﾊﾝｾｯﾄ 牛丼　豚焼肉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冷やしうどんと炊き込みご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夕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ﾛｰｽｶﾂ　ﾊﾝﾊﾞｰｸ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ｷﾝｶﾂ　唐揚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ﾐｯｸｽﾌﾗｲ　肉野菜炒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麦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緑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ペットボト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0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朝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和定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洋定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華丼　ﾁｷﾝｶﾂｶﾚｰ  弁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ｬｰﾊﾝｾｯﾄ 牛丼　豚焼肉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冷やしうどんと炊き込みご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夕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堂　 　野外炊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ﾛｰｽｶﾂ　ﾊﾝﾊﾞｰｸ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ﾁｷﾝｶﾂ　唐揚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ﾐｯｸｽﾌﾗｲ　肉野菜炒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麦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緑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ペットボト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0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83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信欄（アレルギーや追加メニュー等については、事前に食堂長にご相談ください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16510</wp:posOffset>
                </wp:positionV>
                <wp:extent cx="340487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阿南少年自然の家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260-22-33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260-31-1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1" w:leader="none"/>
                              </w:tabs>
                              <w:spacing w:lineRule="atLeast" w:line="0"/>
                              <w:ind w:right="1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食堂長　後藤　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携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0-4417-54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33.15pt;mso-wrap-distance-left:9.05pt;mso-wrap-distance-right:9.05pt;mso-wrap-distance-top:0pt;mso-wrap-distance-bottom:0pt;margin-top:1.3pt;mso-position-vertical-relative:text;margin-left:2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阿南少年自然の家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 0260-22-33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 0260-31-10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1" w:leader="none"/>
                        </w:tabs>
                        <w:spacing w:lineRule="atLeast" w:line="0"/>
                        <w:ind w:right="1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食堂長　後藤　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携帯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0-4417-5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21:00Z</dcterms:created>
  <dc:creator>阿小2</dc:creator>
  <dc:description/>
  <cp:keywords/>
  <dc:language>en-US</dc:language>
  <cp:lastModifiedBy>阿少2</cp:lastModifiedBy>
  <cp:lastPrinted>2021-02-28T11:35:00Z</cp:lastPrinted>
  <dcterms:modified xsi:type="dcterms:W3CDTF">2021-04-02T07:01:00Z</dcterms:modified>
  <cp:revision>29</cp:revision>
  <dc:subject/>
  <dc:title>長野県阿南少年自然の家 利用許可申請書</dc:title>
</cp:coreProperties>
</file>